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6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4 de set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13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Paul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Rua Antonio Lollat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31 de agost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ANTONIO LOLLATO</w:t>
      </w:r>
      <w:r>
        <w:rPr>
          <w:rFonts w:ascii="Times New Roman" w:hAnsi="Times New Roman"/>
          <w:sz w:val="24"/>
        </w:rPr>
        <w:t>, a via pública da sede do Município, conhecida como Rua “02”, do Loteamento Jardim Padre Anchieta, com início na Avenida Vicente Gullo e término na Avenida Julio de Albuquerque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4 ( quatorze ) de set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