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75pt" to="238.45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6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02 de setembro de 1 99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53" w:hanging="0"/>
        <w:jc w:val="both"/>
        <w:rPr/>
      </w:pPr>
      <w:r>
        <w:rPr>
          <w:rFonts w:ascii="Times New Roman" w:hAnsi="Times New Roman"/>
          <w:sz w:val="24"/>
        </w:rPr>
        <w:t>Dispõe sobre autorização para a concessão de Subvenções Sociais e dá outras providências.</w:t>
        <w:tab/>
      </w:r>
    </w:p>
    <w:p>
      <w:pPr>
        <w:pStyle w:val="Normal"/>
        <w:bidi w:val="0"/>
        <w:ind w:left="4253" w:hanging="0"/>
        <w:jc w:val="both"/>
        <w:rPr/>
      </w:pPr>
      <w:r>
        <w:rPr>
          <w:rFonts w:ascii="Times New Roman" w:hAnsi="Times New Roman"/>
          <w:sz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31 de agost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 xml:space="preserve"> - Fica o Poder Executivo autorizado a conceder no corrente exercício, Subvenções Sociais até o valor de R$ 450.000,00 (quatrocentos e cinqüenta mil reais), às entidades hospitalares abaixo relacionadas, destinadas ao atendimento das despesas de custeio para manutenção dos plantões de emergência das unidad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1)    Irmandade da Santa Casa de Misericórdia de Araraquara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Times New Roman" w:hAnsi="Times New Roman"/>
          <w:b/>
          <w:sz w:val="24"/>
        </w:rPr>
        <w:t>2) Santa Casa de Misericórdia Nossa Senhora de Fátima e Beneficência Portuguesa de Araraquar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3) Maternidade e Gota de Leite de Araraqua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 xml:space="preserve"> - Para atender as despesas decorrentes da execução desta Lei, fica o Poder    Executivo autorizado a abrir um Crédito Adicional Especial no mesmo valor, conforme especificado abaix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09 </w:t>
        <w:tab/>
        <w:tab/>
        <w:t>              SECRETARIA DE SAÚ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09.01 </w:t>
        <w:tab/>
        <w:t>                                    FUNDO MUNICIPAL DE SAÚ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</w:t>
      </w: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  <w:u w:val="single"/>
        </w:rPr>
        <w:t>ECONÔMICA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0 0 0                                      DESPESAS CORREN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0 0                                      TRANSFERÊNCIAS CORREN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3 0                                      TRANSFERÊNCIAS A INSTITUIÇÕES PRIVAD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3 1                                      Subvenções Sociais                                                                                                                    R$ 4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</w:t>
      </w: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  <w:u w:val="single"/>
        </w:rPr>
        <w:t>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                                                  SAÚDE E SANEAMEN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5                                        SAÚ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5.031                          ASSISTÊNCIA FINANC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5.0312.069        Entidades Hospitalares                                                                                                            R$ 4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 xml:space="preserve"> - O crédito autorizado no artigo anterior será coberto com recursos provenientes do Excesso de Arrecadação, oriundo dos recursos financeiros transferidos ao Município através de Termo Aditivo ao Convênio SUS/SP, firmado com a Secretaria de Estado da Saúde, gestora do SUS/SP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Header"/>
        <w:bidi w:val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75pt" to="238.45pt,0.7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4"/>
        </w:rPr>
        <w:t>fl.02</w:t>
      </w:r>
    </w:p>
    <w:p>
      <w:pPr>
        <w:pStyle w:val="Header"/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. Continuação da Lei nº 5.062 .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4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    02 ( dois ) de setembro de 1.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8</Characters>
  <CharactersWithSpaces>2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