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655" cy="635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3pt,1.7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6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e 16 de agosto de 1 99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Projeto de Lei nº 125/9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Autor : Vereador Mário Thuyosi Hokama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rFonts w:ascii="Times New Roman" w:hAnsi="Times New Roman"/>
          <w:sz w:val="24"/>
        </w:rPr>
        <w:t>Dispõe sobre o cadastramento de terrenos, com área não inferior a 125,00 metros quadrados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7 de agost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1º </w:t>
      </w:r>
      <w:r>
        <w:rPr>
          <w:rFonts w:ascii="Times New Roman" w:hAnsi="Times New Roman"/>
          <w:sz w:val="24"/>
        </w:rPr>
        <w:t>- Os terrenos com área não inferior a 125,00 metros quadrados, poderão ser regularizados perante à Prefeitura Municipal, os quais poderão receber construções, obedecidas as normas legai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- </w:t>
      </w:r>
      <w:r>
        <w:rPr>
          <w:rFonts w:ascii="Times New Roman" w:hAnsi="Times New Roman"/>
          <w:sz w:val="24"/>
        </w:rPr>
        <w:t>O disposto nesta lei não se aplica aos imóveis localizados nas Zonas ZR-1, ZR-2    e    ZPM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3º </w:t>
      </w:r>
      <w:r>
        <w:rPr>
          <w:rFonts w:ascii="Times New Roman" w:hAnsi="Times New Roman"/>
          <w:sz w:val="24"/>
        </w:rPr>
        <w:t>- Esta Lei entra vigor na data de sua publicação, com validade pelo prazo de 120 (cento e vinte) dia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Revogam-se as disposições em contrário. 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8 ( vinte e oito ) de agost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