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54, De 20 de agost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de terminologia de Secretari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 xml:space="preserve">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7 de agosto de 1.998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o Prefeito autorizado a proceder à mudança da denominação da “Secretaria de Promoção Social”, contida  na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940, de 11 de março de 1.992</w:t>
        </w:r>
      </w:hyperlink>
      <w:r>
        <w:rPr>
          <w:rFonts w:cs="Arial" w:ascii="Arial" w:hAnsi="Arial"/>
          <w:sz w:val="20"/>
          <w:szCs w:val="20"/>
        </w:rPr>
        <w:t>, para “Secretaria Municipal de Assistência Social”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e agosto de 1.998 (mil novecentos e noventa e oito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 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94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2:00Z</dcterms:modified>
  <cp:revision>7</cp:revision>
  <dc:subject/>
  <dc:title>LEI MUNICIPAL Nº 5.054, DE 20 DE AGOSTO DE 1.998</dc:title>
</cp:coreProperties>
</file>