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5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 20 de agosto de 1 9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Autoriza a concessão de subsídios financeiros às famílias dos Projetos Fortalecendo a Família e Complementando a Rend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7 de agost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, autorizado a repassar subsídio financeiro às famílias dos Projetos Fortalecendo a Família e Complementando a Renda, nos termos e condições estabelecidas no convênio firmado com a Secretaria de Assistência e Desenvolvimento Social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As despesas decorrentes desta Lei serão suportadas pelo repasse da Secretaria e pelas dotações constantes do Orçamento Municipal vigent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Artigo 3º </w:t>
      </w:r>
      <w:r>
        <w:rPr>
          <w:rFonts w:ascii="Times New Roman" w:hAnsi="Times New Roman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REFEITURA DO MUNICÍPIO DE ARARAQUARA, </w:t>
      </w:r>
      <w:r>
        <w:rPr>
          <w:rFonts w:ascii="Times New Roman" w:hAnsi="Times New Roman"/>
          <w:sz w:val="24"/>
        </w:rPr>
        <w:t>aos 20 ( vinte ) de agost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