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5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7 de agost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02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ab/>
        <w:t>Denomina Rua Milton de Araujo Zocc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3 de agost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MILTON DE ARAUJO ZOCCO</w:t>
      </w:r>
      <w:r>
        <w:rPr>
          <w:rFonts w:ascii="Times New Roman" w:hAnsi="Times New Roman"/>
          <w:sz w:val="24"/>
        </w:rPr>
        <w:t>, a via pública da sede do Município, conhecida como Rua “C”, do Loteamento Jardim Indaiá, com início na Avenida Dionisio Tellaroli e término no balão de retorno do mesmo loteamento com a divisa de propriedade de Herdeiros de Pedro Bergamim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7 ( dezessete ) de agost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