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42, De 10 de julh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5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xige das Cooperativas e Companhias Habitacionais e de outros órgãos congêneres, a pavimentação das vias públicas onde se localizam os respectivos núcleos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lém da infra-estrutura exigida pela Prefeitura para liberação das obras de construção de núcleos habitacionais (casas populares), o Município exigirá, ainda, das respectivas Cooperativas e Companhias Habitacionais, bem como, de outros órgãos congêneres, a colocação de guias, construção de sarjetas e pavimentação das vias públicas onde se localizam os mesm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10 (dez) dias do mês de julho do ano de 1.998 (mil, novecentos e n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86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11 de julho de 1.99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15:00Z</dcterms:modified>
  <cp:revision>7</cp:revision>
  <dc:subject/>
  <dc:title>LEI MUNICIPAL Nº 5.042, DE 10 DE JULHO DE 1.998</dc:title>
</cp:coreProperties>
</file>