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75pt" to="224.5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u w:val="single"/>
        </w:rPr>
        <w:t>LEI    Nº    5.037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</w:rPr>
        <w:t>De 24 de junho de 1 9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956" w:hanging="0"/>
        <w:jc w:val="both"/>
        <w:rPr/>
      </w:pPr>
      <w:r>
        <w:rPr>
          <w:rFonts w:ascii="Times New Roman" w:hAnsi="Times New Roman"/>
        </w:rPr>
        <w:t>Autoriza o Executivo a celebrar acordos com a FEPASA e dá outras providênci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</w:rPr>
        <w:tab/>
        <w:t xml:space="preserve">O PREFEITO DO MUNICÍPIO DE ARARAQUARA, </w:t>
      </w:r>
      <w:r>
        <w:rPr>
          <w:rFonts w:ascii="Times New Roman" w:hAnsi="Times New Roman"/>
        </w:rPr>
        <w:t>Estado de São Paulo, no exercício de suas atribuições legais, e de acordo com o que aprovou a Câmara Municipal, em sessão ordinária de 22 de junh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b/>
        </w:rPr>
        <w:t xml:space="preserve">Artigo 1º </w:t>
      </w:r>
      <w:r>
        <w:rPr>
          <w:rFonts w:ascii="Times New Roman" w:hAnsi="Times New Roman"/>
        </w:rPr>
        <w:t>- Fica o Executivo Municipal autorizado a celebrar Acordo com a FEPASA - Ferrovia Paulista S/A., com referência a desapropriação de um imóvel com área de 173.240,13 m² e com 43.766,33 m² de benfeitorias, constituídas de 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a)</w:t>
        <w:tab/>
        <w:t>Fundição e Carpintaria de Modelos (NP 440303): 1.308,05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b)</w:t>
        <w:tab/>
        <w:t>Revisão de Locomotivas Elétricas (NP 440304): 12.169,76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c)</w:t>
        <w:tab/>
        <w:t>Solda de Trilhos e Carpintaria (NP440305): 7.144,55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d)</w:t>
        <w:tab/>
        <w:t>Ferraria Molas (NP 440308): 2.526,74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e)</w:t>
        <w:tab/>
        <w:t>Máquinas Operatrizes (NP 440313): 936,99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f)</w:t>
        <w:tab/>
        <w:t>Oficina de Revisão de Locomotivas Diesel-Elétricas e Pintura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ab/>
        <w:t>(NP 440310): 4.954,24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g)</w:t>
        <w:tab/>
        <w:t>Manutenção e Reparação de Locomotivas (NP 440311): 8.351,00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h)</w:t>
        <w:tab/>
        <w:t>Prédio de Administração (NP 440317): 1.421,49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i)</w:t>
        <w:tab/>
        <w:t>Casa do Gerador (NP 440318): 166,32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j)</w:t>
        <w:tab/>
        <w:t>Depósito e Portaria (NP 440323): 22,08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k)</w:t>
        <w:tab/>
        <w:t>Reservatório Elevado (NP 440309): 70,87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l)</w:t>
        <w:tab/>
        <w:t>Alvenaria de Elevação (Muro): 4.683,60 m²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ascii="Times New Roman" w:hAnsi="Times New Roman"/>
        </w:rPr>
        <w:t>m)</w:t>
        <w:tab/>
        <w:t>Guarita (NP 440323): 10,64 m²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§ 1º</w:t>
      </w:r>
      <w:r>
        <w:rPr>
          <w:rFonts w:ascii="Times New Roman" w:hAnsi="Times New Roman"/>
        </w:rPr>
        <w:t xml:space="preserve"> - O imóvel em questão confronta-se com o Município de Araraquara, Av. Maria Antonia Camargo de Oliveira, Curva de concordância da Av. Maria Antonia Camargo de Oliveira com a Av. José Parisi,                    Av. José Parisi, Estrela Futebol Clube, Companhia Tróleibus Araraquara, Ginásio de Esportes Castelo Branco e Associação Ferroviária de Esporte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§ 2º</w:t>
      </w:r>
      <w:r>
        <w:rPr>
          <w:rFonts w:ascii="Times New Roman" w:hAnsi="Times New Roman"/>
        </w:rPr>
        <w:t xml:space="preserve"> - Para a consecução do mencionado Acordo, a municipalidade pagará à FEPASA à importância de R$ 4.145.098,00 (quatro milhões, cento e quarenta e cinco mil e noventa e oito reais), (data base : a partir da autorização do BACEN) a ser liquidada da seguinte maneira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R$ 81.037,46 (oitenta e um mil, trinta e sete reais e quarenta e seis centavos) de entrada, no ato da assinatura do termo de Acordo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75pt" to="224.5pt,0.7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</w:rPr>
        <w:t>. . . . . Continuação da Lei nº 5.037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</w:rPr>
        <w:t>b)</w:t>
      </w:r>
      <w:r>
        <w:rPr>
          <w:rFonts w:ascii="Times New Roman" w:hAnsi="Times New Roman"/>
        </w:rPr>
        <w:t xml:space="preserve"> R$ 4.105.511,52 (quatro milhões, cento e cinco mil, quinhentos e onze reais e cinqüenta e dois centavos) de saldo em 71 (setenta e uma) parcelas mensais iguais e consecutivas, com juros de 12% ao ano e mais atualização mensal pelos índices adotados pelo Poder Judiciário, vencendo-se a 1ª parcela 30 dias após a assinatura do Term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2º -</w:t>
      </w:r>
      <w:r>
        <w:rPr>
          <w:rFonts w:ascii="Times New Roman" w:hAnsi="Times New Roman"/>
        </w:rPr>
        <w:t xml:space="preserve"> O Município fica também autorizado a celebrar termos Aditivos ao citado Acordo com a FEPASA, com a finalidade específica de proceder à vinculação de cotas do ICMS - Imposto Sobre Operação Relativas à Circulação de Mercadorias e Sobre Prestações de Serviços de Transporte Interestadual e Intermunicipal e de Comunicação, pertencentes ao Município, nos montantes estabelecidos no parágrafo único, artigo 1º, alínea “b”, e que serão objeto de retenção pela Instituição Financeira depositária dos recursos do ICMS, tudo conforme RESOLUÇÃO nº 69 do Senado Federal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3º</w:t>
      </w:r>
      <w:r>
        <w:rPr>
          <w:rFonts w:ascii="Times New Roman" w:hAnsi="Times New Roman"/>
        </w:rPr>
        <w:t xml:space="preserve"> - A homologação judicial do Acordo será concedida após a obtenção da autorização do BACEN, para vinculação das parcelas do ICM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4º</w:t>
      </w:r>
      <w:r>
        <w:rPr>
          <w:rFonts w:ascii="Times New Roman" w:hAnsi="Times New Roman"/>
        </w:rPr>
        <w:t xml:space="preserve"> - A Carta de Adjudicação competente será expedida somente após a quitação total e comprovada do débito das parcel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b/>
        </w:rPr>
        <w:t xml:space="preserve">Artigo 5º - </w:t>
      </w:r>
      <w:r>
        <w:rPr>
          <w:rFonts w:ascii="Times New Roman" w:hAnsi="Times New Roman"/>
        </w:rPr>
        <w:t>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PREFEITURA DO MUNICÍPIO DE ARARAQUARA, </w:t>
      </w:r>
      <w:r>
        <w:rPr>
          <w:rFonts w:ascii="Times New Roman" w:hAnsi="Times New Roman"/>
        </w:rPr>
        <w:t>aos 24 ( vinte e quatro ) de junho de 1 998 ( mil novecentos e noventa e oito 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(“PC”)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877</Characters>
  <CharactersWithSpaces>3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