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3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0 de junh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67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João Luiz Fod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Denomina Rua Adolfo Alves de Queiróz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1 de junh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ADOLFO ALVES DE QUEIRÓZ</w:t>
      </w:r>
      <w:r>
        <w:rPr>
          <w:rFonts w:ascii="Times New Roman" w:hAnsi="Times New Roman"/>
          <w:sz w:val="24"/>
        </w:rPr>
        <w:t>, a via pública da sede do Município, conhecida como Rua “01” do Loteamento Jardim Padre Anchieta, com início na Avenida Alberto Santos Dumont e término na Avenida Júlio Prestes de Albuquerque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0 ( dez ) de junh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