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2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2 de mai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Autoriza o Poder Executivo, na pessoa do Senhor Prefeito, a celebrar Convênio com a Secretaria de Estado dos Negócios de Esportes e Turismo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8 de maio de 1 998, promulga a seguinte lei 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, na pessoa do Senhor Prefeito Municipal, autorizado a celebrar Convênio com a Secretaria de Estado dos Negócios de Esportes e Turismo, visando receber recursos financeiros para realização do evento de natureza esportiva denominado “Projeto Nadar”, a ser realizado no mês de novembro próxim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   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2 (vinte dois) de mai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(“RB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