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u w:val="single"/>
        </w:rPr>
        <w:t>C Ó P I 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u w:val="single"/>
        </w:rPr>
        <w:t>CÂMARA MUNICIPAL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u w:val="single"/>
        </w:rPr>
        <w:t>LEI    Nº    5.011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</w:rPr>
        <w:t>De 27 de abril de 1 998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</w:rPr>
        <w:t>Projeto de Lei nº 16/98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</w:rPr>
        <w:t>Autor : Vereador Mário Joel Mal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</w:rPr>
        <w:t>Autoriza a celebração de convênio junto ao Ministério da Educação e do Desporto, para a concessão de bolsas de estudos e dá outras providência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</w:rPr>
        <w:tab/>
        <w:t>O PRESIDENTE DA CÂMARA MUNICIPAL DE ARARAQUARA</w:t>
      </w:r>
      <w:r>
        <w:rPr>
          <w:rFonts w:ascii="Times New Roman" w:hAnsi="Times New Roman"/>
        </w:rPr>
        <w:t>, Estado de São Paulo, tendo em vista a sanção tácita do Prefeito Municipal, promulga nos termos do artigo 57, parágrafo 8º, da Lei Orgânica do Município de Araraquara,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Artigo 1º</w:t>
      </w:r>
      <w:r>
        <w:rPr>
          <w:rFonts w:ascii="Times New Roman" w:hAnsi="Times New Roman"/>
        </w:rPr>
        <w:t xml:space="preserve"> - Fica o Poder Executivo Municipal autorizado a celebrar convênio junto ao Ministério da Educação e do Desporto, para a concessão de bolsas de estudos aos estudantes carentes matriculados no primeiro curso de graduação universitária, através do Programa de Crédito Educativo criado pela Lei Federal nº 8.436/92 e regulamentada pela Portaria nº 202/93 do mesmo Ministéri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Artigo 2º</w:t>
      </w:r>
      <w:r>
        <w:rPr>
          <w:rFonts w:ascii="Times New Roman" w:hAnsi="Times New Roman"/>
        </w:rPr>
        <w:t xml:space="preserve"> -    O Município poderá reativar a Fundação Araraquarense de Bolsas de Estudos - FABE, cujo titular terá poderes para cumprimento das normas operacionais e creditícias junto à Caixa Econômica Federal, a qual, na forma da citada legislação, é a executora do Programa de Crédito Educativo por ela criad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Artigo 3º</w:t>
      </w:r>
      <w:r>
        <w:rPr>
          <w:rFonts w:ascii="Times New Roman" w:hAnsi="Times New Roman"/>
        </w:rPr>
        <w:t xml:space="preserve"> - Ficará sob a responsabilidade da Fundação Araraquarense de Bolsas de Estudos - FABE, a convocação, triagem e estudos social dos candidatos, que serão escolhidos na forma da regulamentação por ela estabelecida, dando-se preferência aos mais necessitados na ordem de pesquisa regularmente elaborada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Artigo 4º</w:t>
      </w:r>
      <w:r>
        <w:rPr>
          <w:rFonts w:ascii="Times New Roman" w:hAnsi="Times New Roman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</w:rPr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ab/>
        <w:tab/>
        <w:tab/>
        <w:tab/>
        <w:t>Câmara Municipal de Araraquara</w:t>
      </w:r>
      <w:r>
        <w:rPr>
          <w:rFonts w:ascii="Times New Roman" w:hAnsi="Times New Roman"/>
        </w:rPr>
        <w:t>, aos 27 (vinte e sete) dias do mês de abril do ano de 1 998 ( mil novecentos e noventa e oito )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left"/>
        <w:rPr/>
      </w:pPr>
      <w:r>
        <w:rPr>
          <w:rFonts w:ascii="Times New Roman" w:hAnsi="Times New Roman"/>
        </w:rPr>
        <w:t xml:space="preserve">Registrada à página nº 77,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left"/>
        <w:rPr/>
      </w:pPr>
      <w:r>
        <w:rPr>
          <w:rFonts w:ascii="Times New Roman" w:hAnsi="Times New Roman"/>
        </w:rPr>
        <w:t>spg/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</w:rPr>
        <w:t>Arquivada em livro próprio nº 01/98.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</w:rPr>
        <w:t>.Publicada no Jornal local “O Imparcial”, de terça-feira, 28.abril.9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2T14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