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007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20 de abril de 1 9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Projeto de Lei nº 41/98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Autor : Vereador Vanildo Santos Teixeira Trindad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Edwil Preti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8 de abril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EDWIL PRETI</w:t>
      </w:r>
      <w:r>
        <w:rPr>
          <w:rFonts w:ascii="Times New Roman" w:hAnsi="Times New Roman"/>
          <w:sz w:val="24"/>
        </w:rPr>
        <w:t>, a via pública da sede do Município, conhecida como Rua “10”, do Loteamento Jardim Maria Luiza IV, com início na Avenida José Arantes e término na Avenida “03”, do mesmo loteament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20 ( vinte ) de abril de 1.998 ( mil novecentos e noventa e oito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2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