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84, De 19 de març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1, o trecho da Rua Engenheiro José Carlos Blundi, entre as Avenidas Jurandir Rios Garçoni e Pedro Grecc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março do ano de 1.998 ( mil novecentos e noventa e oito 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6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sexta-feira, 20.março.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31:00Z</dcterms:modified>
  <cp:revision>7</cp:revision>
  <dc:subject/>
  <dc:title>LEI MUNICIPAL Nº 4.984, DE 19 DE MARÇO DE 1.998</dc:title>
</cp:coreProperties>
</file>