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° 4.978, De 27 de feverei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Mário Joel  Mala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embarque e desembarque pela mesma porta dos ônibus de transporte coletivo urbano, dos usuários portadores de deficiência física e mental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 xml:space="preserve">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9 de fevereiro de 1.998, promulga a seguinte lei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empresas que exploram o transporte coletivo urbano no Município de Araraquara, ficam obrigados a permitir o embarque e o desembarque, pela mesma porta, dos usuários de deficiência física e ment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s casos em que se fizer necessário, a permissão referida será estendida ao acompanhante em quest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fevereir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1:00Z</dcterms:modified>
  <cp:revision>8</cp:revision>
  <dc:subject/>
  <dc:title>LEI MUNICIPAL N° 4.978, DE 27 DE FEVEREIRO DE 1.998</dc:title>
</cp:coreProperties>
</file>