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917, De 27 de outubro de 1.9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° 59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Domingos Casuscelli Net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77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instituição do dia municipal de Luta pela Reforma Agrária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3 de outubro de 1.997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stituído, no Município de Araraquara, o dia municipal de Luta pela Reforma Agrári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°  O dia municipal de Luta pela Reforma Agrária será comemorado, anualmente, em 17 de abri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° 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7 (vinte e sete) de outubro de 1.997 (mil, novecentos e noventa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eenis Dias Maci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° 01/97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 de quinta-feira, 30.outubro.97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7T10:15:00Z</dcterms:modified>
  <cp:revision>7</cp:revision>
  <dc:subject/>
  <dc:title>LEI MUNICIPAL Nº 4.917, DE 27 DE OUTUBRO DE 1.997</dc:title>
</cp:coreProperties>
</file>