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908, De 16 de outu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57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5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construção de cobertura de Posto de venda de combustívei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 xml:space="preserve">, Estado de São Paulo, tendo em vista a sanção tácita do Prefeito Municipal, promulga nos termos do artigo 57, parágrafo 8°, da Lei Orgânica do Município de Araraquara,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s coberturas metálicas dos Postos de venda de combustíveis poderão avançar até os alinhamentos dos terren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°  Os pilares de sustentação da cobertura ficarão recuados no mínimo 4,00m dos alinhamentos front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°  As estruturas serão desmontáveis, e em caso de necessidade de desmonte, conforme interesse da Prefeitura Municipal de Araraquara, as despesas serão por conta do proprietário, não onerando o poder público, inclusive nos casos de desapropri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°  A águas pluviais que precipitam na cobertura não poderão ser lançadas no passeio públic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6 (dezesseis) dias do mês de outubr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° 40, do livro competente n° 0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/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13:00Z</dcterms:modified>
  <cp:revision>5</cp:revision>
  <dc:subject/>
  <dc:title>LEI MUNICIPAL N° 4.908, DE 16 DE OUTUBRO DE 1.997</dc:title>
</cp:coreProperties>
</file>