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° 4.897, De 2 de outubro de 1.997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° 146/97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Elias Damus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197/97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Acrescenta atividade no anexo da Lei Municipal n° 4.203, de 14 de julho de 1.993 (Zona Especial de Comercio – ZEC)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 xml:space="preserve">, Estado de São Paulo, no exercício de suas atribuições legais, e de acordo com o que aprovou a Câmara Municipal, em sessão ordinária de 22 de setembro de 1.997, promulga a seguinte lei: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1º  No anexo d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° 4.203, de 14 de julho de 1.993</w:t>
        </w:r>
      </w:hyperlink>
      <w:r>
        <w:rPr>
          <w:rFonts w:cs="Arial" w:ascii="Arial" w:hAnsi="Arial"/>
          <w:sz w:val="20"/>
          <w:szCs w:val="20"/>
        </w:rPr>
        <w:t xml:space="preserve">, que alterou 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sz w:val="20"/>
          <w:szCs w:val="20"/>
        </w:rPr>
        <w:t xml:space="preserve">, modificada pela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Lei Municipal n° 3.469, de 15 de junho de 1.988</w:t>
        </w:r>
      </w:hyperlink>
      <w:r>
        <w:rPr>
          <w:rFonts w:cs="Arial" w:ascii="Arial" w:hAnsi="Arial"/>
          <w:sz w:val="20"/>
          <w:szCs w:val="20"/>
        </w:rPr>
        <w:t xml:space="preserve"> (Normas para Uso do Solo Urbano) criando a Zona Especial de Comércio – ZEC, fica acrescentada a seguinte atividade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scolas de matemática, inclusive “Kumon”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°  Esta lei entra em vigor na data de sua publicação, revogada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 (dois) de outubro de 1.997 (mil, novecentos e noventa e sete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Waldemar de Sant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de Expediente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Renan Henrique Dall’acqu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Expedient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° 01/97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° 1019/71 – (“PC”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ublicada no Jornal local “O Imparcial”, de sábado, 4.outubro.97.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4203.html" TargetMode="External"/><Relationship Id="rId3" Type="http://schemas.openxmlformats.org/officeDocument/2006/relationships/hyperlink" Target="../../camver/leimun/03297.html" TargetMode="External"/><Relationship Id="rId4" Type="http://schemas.openxmlformats.org/officeDocument/2006/relationships/hyperlink" Target="../../camver/leimun/03469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16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7T10:11:00Z</dcterms:modified>
  <cp:revision>7</cp:revision>
  <dc:subject/>
  <dc:title>LEI MUNICIPAL N° 4.897, DE 2 DE OUTUBRO DE 1.997</dc:title>
</cp:coreProperties>
</file>