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94, De 24 de set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7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cuo de divisa para os imóveis de até dois pavimentos, quando necessitar de vãos de iluminação e ventilaçã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5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imóveis de até dois pavimentos, poderão, quando necessitar de vãos de iluminação e ventilação, acompanhar o recuo obrigatório de 1,50 metros de divi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set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019/71 –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6.setembr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2:00Z</dcterms:modified>
  <cp:revision>7</cp:revision>
  <dc:subject/>
  <dc:title>LEI MUNICIPAL N° 4.894, DE 24 DE SETEMBRO DE 1.997</dc:title>
</cp:coreProperties>
</file>