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37, De 10 de junh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85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ão Luiz Ultramar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0/3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“Dia da Comunidade Italiana”, no Município de Araraquara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26 de mai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“Dia da Comunidade Italiana”, no âmbito do Município de Araraquara, a ser comemorado anualmente, em 02 (dois) de jun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As comemorações farão parte do calendário escolar, cultural e turístico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O Poder Executivo regulamentará esta Lei no prazo de 60 (sessenta) dias, a partir d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°  Esta lei entra em vigor na data de sua publicação, revogadas as disposições ao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e junh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sexta-feira, 13 junho.9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9:00Z</dcterms:modified>
  <cp:revision>7</cp:revision>
  <dc:subject/>
  <dc:title>LEI MUNICIPAL N° 4.837, DE 10 DE JUNHO DE 1.997</dc:title>
</cp:coreProperties>
</file>