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838, De 10 de junho de 1.997</w:t>
      </w:r>
    </w:p>
    <w:p>
      <w:pPr>
        <w:pStyle w:val="Normal"/>
        <w:ind w:firstLine="567"/>
        <w:rPr>
          <w:rFonts w:ascii="Arial" w:hAnsi="Arial" w:cs="Arial"/>
          <w:b/>
          <w:b/>
          <w:caps/>
          <w:strike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800000"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.653, de 2.007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5/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lderico Jó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instituição da “Marcha para Jesus” no âmbito do Município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6 de maio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instituída a “Marcha Para Jesus”, no âmbito do Município de Araraquara, a ser realizada anualmente, conforme calendário mundial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 evento instituído por este artigo, fica incluído no Calendário Oficial de Eventos do Município de Araraquara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“Marcha Para Jesus” será organizada pela Fundação Renascer e realizada em circuito determinado pela organizadora, em consonância com os órgãos competentes que darão o respaldo necessário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A “Marcha Para Jesus”, será organizada pela Ordem dos Pastores Evangélicos de Araraquara e realizada em circuito determinado pela organizadora, em consonância com os órgãos competentes que darão o respaldo necessário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707, de 2.001)</w:t>
        </w:r>
      </w:hyperlink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Caso a entidade representativa citada neste artigo não possa organizar o mencionado evento, poderá este ser organizado por qualquer membro da Diretoria da referida Ordem.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707, de 2.001)</w:t>
        </w:r>
      </w:hyperlink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0 (dez) de junho de 1.997 (mil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a em livro próprio nº 01/9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53.html" TargetMode="External"/><Relationship Id="rId3" Type="http://schemas.openxmlformats.org/officeDocument/2006/relationships/hyperlink" Target="../../camver/leimun/05707.html" TargetMode="External"/><Relationship Id="rId4" Type="http://schemas.openxmlformats.org/officeDocument/2006/relationships/hyperlink" Target="../../camver/leimun/0570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20:00Z</dcterms:modified>
  <cp:revision>8</cp:revision>
  <dc:subject/>
  <dc:title>LEI MUNICIPAL Nº 4.838, DE 10 DE JUNHO DE 1.997</dc:title>
</cp:coreProperties>
</file>