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802, De 31 de janei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4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Município a firmar convênio com a Secretaria do Estado dos Negócios de Esportes e Turismo, visando o recebimento de recursos financeiros para eventos de natureza esportiva e turística e obr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30 de janeiro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Municipal autorizado a firmar convênio com a Secretaria do Estado dos Negócios de Esportes e Turismo, bem como assinar os respectivos Termos Aditivos posteriores, visando o recebimento de recursos financeiros para eventos de natureza esportiva e turística e ob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esta Lei, correrão por conta de crédito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1 (trinta e um) de janei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91/68 – (“RB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4:00Z</dcterms:modified>
  <cp:revision>7</cp:revision>
  <dc:subject/>
  <dc:title>LEI MUNICIPAL Nº 4.802, DE 31 DE JANEIRO DE 1.997</dc:title>
</cp:coreProperties>
</file>