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767, De 5 de novembro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30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Cria Zona de Uso Diversificado Tipo I – (ZUD-I), que passa a integrar as Normas para Uso do Solo Urbano – Lei Municipal nº 3.297, de 3 de junho de 1.986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4 de novembro de 1.99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No zoneamento de que trat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>, fica criada a Zona Industrial denominada Zona de Uso Diversificado do Tipo I (ZUD-I), localizada na Zona Sul da cidade, entre o loteamento Jardim Regina, o 2º Distrito Industrial e a Rua Pedro José Laroc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Na referida zona, as indústrias serão classificadas conforme o grau de risco, nesta ordem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¹ - Indústria virtualmente sem risco ambiental; 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² - Indústria de rico ambiental lev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Zona ora criada, que corresponde ao 5º Distrito Industrial, destina-se à localização de estabelecimentos industrias cujo processo produtivo seja complementar das atividades do meio urbano em que si situem, e com elas se compatibilizem, independentemente de métodos especiais de controle de poluição, não causando inconvenientes à saúde, ao bem-estar e segurança das populações vizinh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5 (cinco) de novembro de 1.996 (mil, novecentos e nov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6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.019/71 – (“PC”)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quarta-feira, 6.novembro.96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37:00Z</dcterms:modified>
  <cp:revision>7</cp:revision>
  <dc:subject/>
  <dc:title>LEI MUNICIPAL Nº 4.767, DE 5 DE NOVEMBRO DE 1.996</dc:title>
</cp:coreProperties>
</file>