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764, De 4 de novembro de 1.99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Mário Thuyosi Hokam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80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colocação junto às placas denominativas das vias públicas da cidade, do número que outrora tiveram essa designação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4 de outubro de 1.99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As vias públicas da sede do Município que outrora tiveram sua designação em ordem numérica, terão o número pelo qual são conhecidas colocados junto às atuais placas denominativ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s despesas oriundas da aplicação da presente lei, correrão por conta de patrocínios obtidos junto às firmas industriais, comerciais, de serviços e de outros colaborador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4 (quatro) de novembro de 1.996 (mil, novecentos e noventa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6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971/88 – (“PC”)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quarta-feira, 6.novembro.9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35:00Z</dcterms:modified>
  <cp:revision>7</cp:revision>
  <dc:subject/>
  <dc:title>LEI MUNICIPAL Nº 4.764, DE 4 DE NOVEMBRO DE 1.996</dc:title>
</cp:coreProperties>
</file>