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765, De 5 de novembro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1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tabelece normas para o pagamento do Imposto Predial e Territorial Urbano – IPTU, e Imposto Sobre Serviços de Qualquer Natureza, referente aos lançamentos do exercício de 1.997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04 de novembr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Impostos Sobre a Propriedade Predial e Territorial Urbana e Sobre Serviços de Qualquer Natureza, parte fixa, bem como os lançamentos das respectivas taxas de Serviços Urbanos e de Poder de Polícia Administrativa, poderão ser pagos em parcelas vencíveis de acordo com o que dispuser o Decreto regulamentado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o pagamento do Imposto Predial e Territorial Urbano em uma só parcela, será concedido um desconto de 20% (vinte por cento), que não incidirá sobre o valor das Taxas de Serviços Urban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e os seus efeitos a contar de 1º (primeiro) de Janeiro de 1.997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novembro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.463/91 – (“PC”)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06.novembro.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36:00Z</dcterms:modified>
  <cp:revision>7</cp:revision>
  <dc:subject/>
  <dc:title>LEI MUNICIPAL Nº 4.765, DE 5 DE NOVEMBRO DE 1.996</dc:title>
</cp:coreProperties>
</file>