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758, De 18 de outu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Vera Lúcia Silveira Botta Ferrant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8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proibição da instalação de bombas de combustíveis com auto-serviço, em postos de gasolina no Município de Araraquara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roibida, no Município de Araraquara, a instalação de bombas de combustíveis com auto-serviço (self-service), nos postos de venda de combustíve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Executivo Municipal aplicará a pena de cassação do alvará dos estabelecimentos comerciais (postos de gasolina) que deixarem de cumprir a presente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Executivo Municipal não concederá alvará de funcionamento aos novos postos de gasolina que propuserem instalações dos equipamentos descritos no artigo 1º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8 (dezoito) dias do mês de outu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página nº 6, do livro competente nº 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35:00Z</dcterms:modified>
  <cp:revision>7</cp:revision>
  <dc:subject/>
  <dc:title>LEI MUNICIPAL N° 4.758, DE 18 DE OUTUBRO DE 1.996</dc:title>
</cp:coreProperties>
</file>