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57, De 16 de outu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7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7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Concessão de Direito Real de Uso de Bem Público à Telecomunicação de São Paulo S/A - TELESP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4 de outubr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Chefe do Poder Executivo, em nome do Município, autorizado a ceder, de acordo com o previsto no artigo 89, § 1º, da Lei Orgânica do Município de Araraquara, sob a modalidade de Concessão de Direito Real de Uso, à Telecomunicações de São Paulo S/A – TELESP, o imóvel descrito no artigo 2º desta lei, para que possa, a concessionária, instalar uma central telefônica com capacidade de 20 KT e propiciar, com isso, a instalação dos terminais telefônicos no Bairro Jardim Imperador, em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Concessão de Direito Real de Uso de que trata o caput deste artigo, tendo em vista o relevante interesse público de que se revestem os objetivos da entidade ora agraciada, como concessionária de serviço público que é, ou seja, serviço de telecomunicações (telefonia), além de ser a única empresa capaz, em continuação ao serviço de telefonia, de concretizar a finalidade expressa no artigo 1º desta lei, será levada a efeito com dispensa de licitação (concorrência), conforme autoriza o artigo 89, § 1º, in fine, da Lei Orgânica do Município de Araraquara, e gratuitam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imóvel objeto da Concessão de Direito Real de Uso, de que trata o caput do artigo 1º desta lei, assim se descrev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eno constituído pela Quadra 32 do Loteamento Jardim Imperador, objeto da inscrição nº 59, livro 8-A, folhas 379, com a superfície de 1.044,93 metros quadrados, medindo 64,83 metros de frente para a Rua General Vicente de Paula Dalle Coutinho (antiga Rua Imperial); 14,14 metros em curva na confluência da Rua General Vicente de Paula Dalle Coutinho (antiga Rua Imperial) com a Avenida Domingos Carnesseca (antiga Rua Imperador Napoleão I), 4,44 metros no lado em que divide com a Avenida Domingos Carnesseca (antiga Rua Imperador Napoleão I); 16,16 metros em curva na confluência da Avenida Domingos Carnesseca (antiga Rua Imperador Napoleão I) com a Rua Franz Arnoldi (antiga Rua Imperador D. Pedro II); 65,47 metros no lado em que divide com a Rua Franz Arnoldi ( antiga Rua Imperador D. Pedro II) e finalmente 5,72 metros no lado em que divide na confluência da Rua Franz Arnoldi ( antiga Rua Imperador D. Pedro II) com a Rua General Vicente de Paula Dalle Coutinho (antiga Rua Imperial) – desenho nº 1-5-2596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Do Contrato de Concessão de Direito Real de Uso de que trata esta lei, deverão constar cláusulas que, sob pena de revogação do benefício e reversão do imóvel ao pleno patrimônio do Município, sem direito a qualquer indenização ou retenção por benfeitorias obriguem a Concessionári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usar as dependências do imóvel cedido exclusivamente para a instalação e funcionamento de equipamentos destinados à consecução dos objetivos referidos no caput do artigo 1º desta le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responsabilizar-se pelos tributos e demais incidências sobre o imóve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presente Concessão de Direito Real de Uso vigorará pelo prazo de 30 (trinta) anos, contado da assinatura do respectivo contrato, prorrogável por igual prazo, sempre que presentes as condições que a ensejara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Findo o prazo estipulado no caput deste artigo, sem prorrogação, o imóvel, com todas as benfeitorias nele inseridas, reverterá ao pleno patrimônio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No caso de dissolução, por qualquer motivo, da entidade concessionária, resolver-se-á o contrato, e o imóvel, com todas as benfeitorias nele inseridas, reverterá ao pleno patrimônio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e outubro de 1.996 (mil, novecentos e noventa e se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Carlos Nogueira Filh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visã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.160/73 – Guichê nº 17.017/96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(o) no Jornal local “O Imparcial”, de sexta-feira, 18.outubro.9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35:00Z</dcterms:modified>
  <cp:revision>7</cp:revision>
  <dc:subject/>
  <dc:title>LEI MUNICIPAL Nº 4.757, DE 16 DE OUTUBRO DE 1.996</dc:title>
</cp:coreProperties>
</file>