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36, De 12 de set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Santo Piffer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7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0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9 de agost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Dorival Arlindo Falcone, entre a propriedade de João Peres e Rua “10” (antiga Estrada Boiadeira), no Jardim Maria Luiz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 A transformação de que trata este artigo, visa possibilitar a instalação de uma casa comercial de materiais de constr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set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4.setembro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7:00Z</dcterms:modified>
  <cp:revision>7</cp:revision>
  <dc:subject/>
  <dc:title>LEI MUNICIPAL Nº 4.736, DE 12 DE SETEMBRO DE 1.996</dc:title>
</cp:coreProperties>
</file>