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05, De 10 de julh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0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4.479, de 28 de abril de 1.995, que trata do Sistema de Apoio a Moradia Econômica (SIAME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junh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acrescentado ao artigo 3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479, de 28 de abril de 1.995</w:t>
        </w:r>
      </w:hyperlink>
      <w:r>
        <w:rPr>
          <w:rFonts w:cs="Arial" w:ascii="Arial" w:hAnsi="Arial"/>
          <w:sz w:val="20"/>
          <w:szCs w:val="20"/>
        </w:rPr>
        <w:t>, o parágrafo únic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adquirente de imóvel, ainda que o título público ou particular não esteja registrado no Cartório de Registro Imobiliário, gozará dos benefícios desta Lei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julh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29/95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2.julho.9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47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3:00Z</dcterms:modified>
  <cp:revision>8</cp:revision>
  <dc:subject/>
  <dc:title>LEI MUNICIPAL Nº 4.705, DE 10 DE JULHO DE 1.996</dc:title>
</cp:coreProperties>
</file>