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691, De 11 de junho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 de Araraqua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97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18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ltera a redação da Lei Municipal nº 3.928, de 17 de dezembro de 1.991,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0 de junho de 1.99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s dispositivos abaixo enumerados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928, de 17 de dezembro de 1.991</w:t>
        </w:r>
      </w:hyperlink>
      <w:r>
        <w:rPr>
          <w:rFonts w:cs="Arial" w:ascii="Arial" w:hAnsi="Arial"/>
          <w:sz w:val="20"/>
          <w:szCs w:val="20"/>
        </w:rPr>
        <w:t>, que cria o Conselho Municipal dos Direitos da Criança e do Adolescente de Araraquara – Comcriar, o Conselho Tutelar e dá outras providências, passam a vigorar com as seguintes alteraçõ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6º  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s membros do COMCRIAR e os respectivos suplentes exercerão mandato de dois (02) anos, sendo admitida a recondu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1  .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Poderá haver sessão extraordinária sempre que necessário, por convocação de um dos membr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4º  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Sendo eleito servidor público municipal, deverá afastar-se de seu cargo para esse fim, sendo-lhe facultado optar pelos vencimentos e vantagens de seu cargo, vedada a acumulação de vencimen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Sendo o eleito servidor público federal ou estadual e havendo necessidade do afastamento de seu cargo para o exercício do mandato como conselheiro tutelar, fica-lhe facultado optar pelo vencimentos e vantagens de seu cargo, vedada a acumulação de vencimen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 Não havendo incompatibilidade entre o exercício de função pública com o de conselheiro tutelar, o servidor público federal ou estadual poderá auferir as remunerações pelo exercício das funções exercidas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1 (onze) de junho de 1.996 (mil, novecentos e noventa e seis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419/91 –RC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quinta-feira, 13.junho.96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92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25:00Z</dcterms:modified>
  <cp:revision>7</cp:revision>
  <dc:subject/>
  <dc:title>LEI MUNICIPAL Nº 4.691, DE 11 DE JUNHO DE 1.996</dc:title>
</cp:coreProperties>
</file>