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21, De 4 de janei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468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Vera Lúcia Silveira Botta Ferrant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3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da Mulher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dez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ssa a fazer parte do calendário de comemorações oficiais da cidade a Semana da Mulher, a qual deverá ocorrer no dia 08 de março de cada ano – Dia Internacional da Mulher ou em dia útil subseqüente a esta data dentro da semana alusiva ao Dia Internacional da Mulh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comemorações referidas no “caput” deste artigo, compreenderão, dentre outras, atividades artísticas e culturais que divulguem as conquistas da mulher nos campos político, econômico e social, bem como atividades que desenvolvam a compreensão sobre o papel da mulher na sociedade, rompendo preconceitos e idéias estereotipadas, além de ações preventivas sobre a violência dirigida à mulh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presente lei correrão por patrocínios de empres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coordenação da semana caberá ao Centro de Defesa dos Direitos da Mulher, Delegacia de Defesa da Mulher, Fundação de Arte e Cultura do Município de Araraquara – FUNDART, Secretaria Municipal de Educação e Cultura e Ordem dos Advogados do Brasil – OAB – 5ª Subsecçã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Executivo regulamentará a presente lei no prazo de 120 (cento e vinte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janei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2459/9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6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2:10:00Z</dcterms:modified>
  <cp:revision>9</cp:revision>
  <dc:subject/>
  <dc:title>LEI MUNICIPAL Nº 4.621, DE 4 DE JANEIRO DE 1.996</dc:title>
</cp:coreProperties>
</file>