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565, De 25 de outubro de 1.99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70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22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Chefe do Executivo a firmar convênio entre o Município e a Fundação Movimento Universitário de Desenvolvimento Econômico e Social – MUDE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3 de outubro de 1.99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Chefe do Executivo autorizado a firmar, com a Fundação Movimento Universitário de Desenvolvimento Econômico e Social – MUDES, em nome do Município, convênio destinado a complementar o assessoramento ao Conselho Tutelar e ao Conselho dos Direitos da Criança e do Adolesc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s termos do convênio de que trata o caput deste artigo são os estritamente referidos na minuta que acompanha esta lei, dela fazendo parte integra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despesas que, eventualmente, possam advir da execução do referido convênio, onerarão a verba própria do orçamento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5 (vinte e cinco) de outubro de 1.995 (mil, novecentos e noventa e cinc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45:00Z</dcterms:modified>
  <cp:revision>8</cp:revision>
  <dc:subject/>
  <dc:title>LEI MUNICIPAL Nº 4.565, DE 25 DE OUTUBRO DE 1.995</dc:title>
</cp:coreProperties>
</file>