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51, De 29 de set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9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4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Introduz alteração na Lei Municipal nº 3.297, de 3 de junho de 1.986, modificada pela Lei Municipal nº 3.469, de 13 de junho de 1.988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1, a área limitada pelas Avenidas La Salle e Cássio de Carvalho e Ruas Elias Gilbran e Professor Dorival de Oliveira, desta cidad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transformação de que trata este artigo, visa restringir o uso do solo às atividades estabelecida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9 (vinte e nove) dias do mês de setembro do an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 190, 191 e 192, do livro competente nº 4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  <w:szCs w:val="20"/>
                <w:u w:val="single"/>
              </w:rPr>
              <w:t>LEI municipal Nº 4.551, De 29 de setembro de 1.995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Lei nº 149/95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: Vereador Vanildo Santos Teixeira Trindade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z alteração na Lei nº 3.297, de 03 de junho de 1.986, modificada pela Lei nº 3.469, de 15 de junho de 1.988 (Normas para Uso do Solo Urbano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sidente da Câmara Municipal de Araraquara</w:t>
            </w:r>
            <w:r>
              <w:rPr>
                <w:rFonts w:cs="Arial" w:ascii="Arial" w:hAnsi="Arial"/>
                <w:sz w:val="20"/>
                <w:szCs w:val="20"/>
              </w:rPr>
              <w:t>, Estado de São Paulo, tendo em vista a sanção tácita do Prefeito Municipal, promulga nos termos do artigo 57, parágrafo 8º, da Lei Orgânica do Município de Araraquara, a seguinte Lei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º  Fica transformada em ZR-1, a área limitada pelas Avenidas La Salle e Cássio de Carvalho e Ruas Elias Gilbran e Professor Dorival de Oliveira, desta cidade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único.  A transformação de que trata este artigo, visa restringir o uso do solo às atividades estabelecidas na Lei nº 3297, de 03 de junho de 1986, modificada pela lei nº 3.469, de 15 de junho de 1.988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º  Esta lei entra em vigor na data de sua publicação, revogadas as disposições em contrário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  <w:t>ra atividades comerciais e de serviços, excetuando-se os estabelecimentos comerciais farmacespectivo Regulamento, bai</w:t>
            </w:r>
            <w:r>
              <w:rPr>
                <w:rFonts w:cs="Arial" w:ascii="Arial" w:hAnsi="Arial"/>
                <w:sz w:val="20"/>
                <w:szCs w:val="20"/>
              </w:rPr>
              <w:t>Câmara Municipal de Araraquara, aos 29 (vinte e nove) dias do mês de setembro do ano de 1.995 (mil, novecentos e noventa e cinco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do Merlos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da às fls. 194, do livro competente nº 04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Publicada no Jornal local “O Imparcial”, de 3 de outubro de 1.99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7:30:00Z</dcterms:modified>
  <cp:revision>9</cp:revision>
  <dc:subject/>
  <dc:title>LEI MUNICIPAL Nº 4.551, DE 29 DE SETEMBRO DE 1.995</dc:title>
</cp:coreProperties>
</file>