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44, De 6 de set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3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XXX/X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oder Executivo a alienar por compra e venda e transferir para o acervo da Companhia Paulista de Força e Luz os materiais aplicados nas Redes de Energia Elétrica e de Iluminação Pública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4 de set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Chefe do Executivo autorizado a alienar por Compra e Venda, à Companhia Paulista de Força e Luz, os materiais e a mão-de-obra aplicados nas extensões de Redes de Energia Elétrica e de Iluminação Pública já construídas, e as que vierem a ser construídas, por Empreiteiras, todas por iniciativa do município e com recursos municip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, igualmente, o Chefe do Poder Executivo autorizado a transferir para o acervo da Companhia Paulista de Força e Luz, os materiais aplicados nas Redes de Energia Elétrica e de Iluminação Pública, já construídas, e as que vierem a ser construídas pela própria Companhia Paulista de Força e Luz, em conformidade com o instrumentos contratual para construção de re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É inexigível licitação para o cumprimento do artigo 1º, face ao disposto no artigo 25, caput, da Lei Federal nº 8666/93, ante o fato de ser a Companhia Paulista de Força e Luz a única concessionária de energia elétrica em atividade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instrumentos contratuais a serem estabelecidos com a Companhia Paulista de Força e Luz, obedecerão as normas previstas no capítulo III, da Lei Federal nº 8666/9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Fica o executivo municipal autorizado a receber, como contraprestação do disposto no artigo 1º, ações nominativas, preferenciais e/ou ordinárias da Companhia Paulista de Força e Luz, em conformidade com a Lei nº 6404/76 (Lei das S/A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s materiais componentes das redes e que venham a ser objeto de venda pelo município à Companhia Paulista de Força e Luz, serão avaliados pela adquirente, tomando-se como base o preço de referência aplicado pela C.P.F.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e setembr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4/9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31:00Z</dcterms:modified>
  <cp:revision>8</cp:revision>
  <dc:subject/>
  <dc:title>LEI MUNICIPAL Nº 4.544, DE 6 DE SETEMBRO DE 1.995</dc:title>
</cp:coreProperties>
</file>