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30, De 23 de agost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9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0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 da Lei Municipal nº 4.311, de 21 de março de 1.994, que trata de convênio entre o Município de Araraquara e o Estado de São Paul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agost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311, de 21 de março de 1.994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o Chefe do Poder Executivo Municipal autorizado a assinar, em nome do Município, com o Estado de São Paulo, representado este pela sua Secretaria de Estado dos Negócios da Agricultura e Abastecimento, Termos de Convênio e Aditamento, objetivando a participação do Município no Sistema Estadual Integrado de Agricultura e Abastecimento, previsto no Decreto Estadual nº 40.103, de 25 de maio de 1.995”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e agost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3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3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5:00Z</dcterms:modified>
  <cp:revision>7</cp:revision>
  <dc:subject/>
  <dc:title>LEI MUNICIPAL Nº 4.530, DE 23 DE AGOSTO DE 1.995</dc:title>
</cp:coreProperties>
</file>