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24, De 9 de agost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5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Lei Municipal nº 4.249, de 29 de setembro de 1.993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7 de agost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249, de 29 de setembro de 1.993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o Município representado pelo seu Prefeito Municipal autorizado a contratar, gratuitamente, pelo prazo de 20 (vinte) anos, com o Operário Esporte Clube, pessoa jurídica de direito privado, a concessão de uso de imóvel com 21.403,23 metros quadrados, para a construção de sua sede social e esportiv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imóvel objeto da concessão de uso está caracterizado no desenho nº 1-5-2.443 e respectivo memorial descritivo, elaborados pelo Departamento de Planejamento, com a seguinte descrição e confrontações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Inicia-se no ponto “0”, localizado no PT da curva de concordância do prolongamento da Av. Vicente Lopasso com a Rua “1”; daí segue no sentido NE e por 158,54 metros até encontrar o ponto “1”; daí segue em curva à direita e com desenvolvimento de 5,47 metros até encontrar o ponto “2”; daí segue no sentido SE e por 103,50 metros até encontrar o ponto “3”; daí deflete à direita seguindo no sentido SW e por 49,95 metros até encontrar o ponto “4” daí deflete à direita seguindo no sentido SW e por 187,20 metros até encontrar o ponto “5”; daí deflete à direita seguindo no sentido NW e por 106,82 metros até encontrar o ponto “6”; daí segue em curva à direita e com desenvolvimento de 7,00 metros até encontrar novamente o ponto “0”, início desta descrição encerrando uma área de 21.403,23 metros quadrado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rontações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-1: Cinturão verde do prolongamento da Av. Vicente Lopasso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: Cinturão verde da concordância do prolongamento da Av. Vicente Lopasso com a Rua Pedro José Laroca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: Cinturão verde da Tua Pedro José Laroca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: José Edgard Machado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: Município de Araraquara (área verde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: Cinturão verde da Rua “1”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0: Cinturão verde da concordância da Rua “1” com o prolongamento d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descrita e caracteriza no artigo desta lei, fica transferida da classe de bens de uso comum do povo para a dos dominicais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de agost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3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6:00Z</dcterms:modified>
  <cp:revision>8</cp:revision>
  <dc:subject/>
  <dc:title>LEI MUNICIPAL Nº 4.524, DE 9 DE AGOSTO DE 1.995</dc:title>
</cp:coreProperties>
</file>