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15, De 10 de julh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junh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Rua Ângelo Rafael Vicente em toda a sua extensão, no Jardim Santa Lúci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lh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418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0:00Z</dcterms:modified>
  <cp:revision>7</cp:revision>
  <dc:subject/>
  <dc:title>LEI MUNICIPAL Nº 4.515, DE 10 DE JULHO DE 1.995</dc:title>
</cp:coreProperties>
</file>