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06, De 29 de junh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1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uxílio-alimentação para os servidores do Poder Executivo e do Departamento Autônomo de Água e Esgoto – DAAE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junh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auxílio-alimentação para os servidores ativos e inativos do Poder Executivo sob a forma de distribuição de documentos para aquisição de gêneros alimentícios “in natura” ou preparados para consumo imediato, em estabelecimentos comerciai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valor do benefício a que se refere este artigo será fixado e revisto por Decreto, consideradas as necessidades básicas de alimentação e as disponibilidades do erár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benefício não se incorpora à remuneração do servidor, e, sobre ele, não incidirão quaisquer contribuições trabalhistas, previdenciárias ou fiscai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ão fará jus ao auxílio-alimentação, o servidor licenciado, salvo em caso de doença, ou afastado do exercício do cargo ou fun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efeitos desta lei se estendem aos servidores do Departamento Autônomo de Água e Esgoto – DAA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oder Executivo regulamentará esta lei no prazo de 30 (trinta) dia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com a execução desta lei, onerarão as dotações do orçamento do corrente exercíc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junh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256/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0:00Z</dcterms:modified>
  <cp:revision>7</cp:revision>
  <dc:subject/>
  <dc:title>LEI MUNICIPAL Nº 4.506, DE 29 DE JUNHO DE 1.995</dc:title>
</cp:coreProperties>
</file>