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28, De 30 de nov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7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8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normas para cumprimento da Lei Estadual nº 8.816, de 7 de junho de 1.994, que extinguiu a Carteira de Previdência dos Vereadores e Prefeitura do Estado de São Paul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nov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estabelecido nos termos desta lei, a forma de rateio, devolução e outras conseqüências determinadas pela Lei Estadual nº 8.816, de 7 de junho de 1.994, que dispõe sobre a extinção da Carteira de Previdência dos Vereadores e Prefeitos do Estado de São Paulo, onde as disponibilidades financeiras apuradas na data de sua extinção, foram rateadas na forma do artigo 2º, da citada lei criando um fundo financeiro à disposição desta Câma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isponibilidade financeira depositada em conta especial denominada “Câmara Municipal de Araraquara – Carteira de Previdência dos Vereadores e Prefeitos – Araraquara”, será rateada proporcionalmente e equitativamente na razão do tempo e dos valores de contribuição dos vereadores que estiverem enquadrados na lei do convênio desta edil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beneficiários farão jus à restituição dos valores a que contribuíram individualmente até o limite máximo de 12% (doze por cento) da remuneração ou subsídio que geraram as contribuições à Cartei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cálculo de rateio será feito baseando-se na última contribuição – mês completo de cada contribuinte, corrigida monetariamente até o mês de setembro de 1994, pela “Tabela prática para cálculo de atualização dos débitos judiciais” e o valor encontrado será multiplicado pelo número de meses de contribuição de cada u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interessados em beneficiar-se por esta lei, deverão requerê-lo por escrito à Mesa da Câmara Municipal, dentro do prazo improrrogável de 30 (trinta) dias, contados da data de sua publicação, que terá igual prazo para efetuar a devolução, também improrrogá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Caso a disponibilidade financeira depositada na forma do artigo 2º, não seja suficiente para alcançar a somatória dos cálculos efetuados na forma do parágrafo 1º, deste artigo, a mesma será distribuída percentualmente em relação dos valores ali apurados, tendo como base a percentagem devida à cada beneficiário em relação ao valor total encontrado na forma do parágraf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Virtual sobra financeira verificada após a restituição que couber aos contribuintes será revertida aos cofres da Câmara Municipal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art4"/>
      <w:bookmarkEnd w:id="0"/>
      <w:r>
        <w:rPr>
          <w:rFonts w:cs="Arial" w:ascii="Arial" w:hAnsi="Arial"/>
          <w:sz w:val="20"/>
          <w:szCs w:val="20"/>
        </w:rPr>
        <w:t xml:space="preserve">Art. 4º  Eventuais valores de pensões recebidas da referida carteira, serão na forma do parágrafo 1º, do artigo 3º, corrigidas monetariamente tendo por base a última pensão recebida e serão descontadas do montante apurado a que cada um tiver direit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440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endo o saldo negativo, os beneficiários da Carteira extinta terão assegurados todos os seus direitos, que não serão extensivos ao cônjuge, ascendentes e descendentes, a partir de 1º de janeiro de 1995, que serão suportados pelo orçamento da Câmara Municipal, na forma estabelecida na lei que criou esses direi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oriundas da execução desta lei, onerarão dotações próprias do orçamento vigente, do Poder Legislativo, suplementadas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nov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2:03:00Z</dcterms:modified>
  <cp:revision>8</cp:revision>
  <dc:subject/>
  <dc:title>LEI MUNICIPAL Nº 4.428, DE 30 DE NOVEMBRO DE 1.994</dc:title>
</cp:coreProperties>
</file>