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420, De 23 de novem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8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69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roíbe a circulação de veículos de carga e descarga em horários especiais, nas vias públicas que indic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0 de novembr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ora do horário permitido pela legislação vigente, ou seja, das 19:00 às 10:00 horas do dia seguinte, de segunda a sextas-feiras e aos sábados pela manhã até as 09:00 horas e a tarde das 13:00 às 18:00 horas, fica proibida a circulação de veículos de carga e descarga, no quadrilátero formado pelas Avenidas Brasil, Prudente de Moraes, Ruas 9 de Julho e Padre Duarte, desta cidade, as quais deverão ser convenientemente sinalizada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º  Fora do horário permitido pela legislação vigente, ou seja, das 19:00 às 9:00 horas do dia seguinte, se segunda a sextas-feiras e aos sábados pela manhã até às 8:00 horas e à tarde das 13:00 às 18:00 horas, fica proibida a circulação de veículos de carga e descarga, no quadrilátero formado pelas Avenidas Brasil, Bento de Abreu, ruas 9 de Julho e Padre Duarte, desta cidade, as quais deverão ser convenientemente sinalizadas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4.962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3 (vinte e três) de novembr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º 1/94.</w:t>
        <w:tab/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2029/9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96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53:00Z</dcterms:modified>
  <cp:revision>7</cp:revision>
  <dc:subject/>
  <dc:title>LEI MUNICIPAL Nº 4.420, DE 23 DE NOVEMBRO DE 1.994</dc:title>
</cp:coreProperties>
</file>