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16, De 14 de nov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3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4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Municipal a celebrar convênio com a Secretaria de Estado da Criança, Família e Bem-Estar Social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0 de novem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autorizado a firmar convênio de cooperação técnica e financeira com a Secretaria de Estado da Criança, Família e Bem-Estar Social, inclusive termos aditivos e/ou de reti-ratificação que se fizerem necessários para transferência de recursos destinados ao Fundo Municipal para a Infância e Juventude de Araraquara, objetivando a execução da política de atendimento aos direitos da criança e do adolescente estabelecido na Lei nº 8.069, de 13 de julho de 1.99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projetos a que se refere o artigo anterior serão específicos e previamente aprovados pela Secretaria de Estado da Criança, Família e Bem-Estar So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convênio a que se refere a presente lei independerá da origem dos recursos financeiros a ele aloc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Fica o Executivo Municipal autorizado a abrir créditos especiais ou suplementares, a serem cobertos com recursos provenientes de repasse da Secretaria de Estado da Criança, Família e Bem-Estar So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decorrentes da execução da presente lei, correrão por conta dos recursos próprios, suplementados se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e nov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4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2.419/9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54:00Z</dcterms:modified>
  <cp:revision>7</cp:revision>
  <dc:subject/>
  <dc:title>LEI MUNICIPAL Nº 4.416, DE 14 DE NOVEMBRO DE 1.994</dc:title>
</cp:coreProperties>
</file>