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405, De 10 de outubr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7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58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6 de setembr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Rua Issa Salomão, desta cidade, em toda a sua exten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e outubr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º 1/94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55:00Z</dcterms:modified>
  <cp:revision>8</cp:revision>
  <dc:subject/>
  <dc:title>LEI MUNICIPAL Nº 4.405, DE 10 DE OUTUBRO DE 1.994</dc:title>
</cp:coreProperties>
</file>