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97, De 28 de set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4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 da Lei Municip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set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bem descrito sob “quadra B” d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467, de 15 de junho de 1.988</w:t>
        </w:r>
      </w:hyperlink>
      <w:r>
        <w:rPr>
          <w:rFonts w:cs="Arial" w:ascii="Arial" w:hAnsi="Arial"/>
          <w:sz w:val="20"/>
          <w:szCs w:val="20"/>
        </w:rPr>
        <w:t xml:space="preserve"> – Desenho nº 1-5-2400, que autoriza alienação, por doação, de imóvel à Companhia de Desenvolvimento Habitacional do Estado de São Paulo – C.D.H.U., passa a ter as seguintes descrição e 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 O imóvel designado área “B” (remanescente), situado com frente para a avenida Francisco Vaz Filho, esquina com a avenida Cinco e com a rua Sebastião Lemos da Cruz, Vila Biagioni, em Araraquara, com a superfície de 7.413,80 metros quadrados, medindo 146,84 metros de frente para a citada avenida Francisco Vaz Filho (em dois segmentos 14,53 metros + 132,31 metros); 7,54 metros no desenvolvimento da curva de concordância da avenida Francisco Vaz Filho com a avenida Cinco; 27,22 metros da frente aos fundos do lado direito do imóvel, onde confronta com a avenida Cinco (medindo em dois segmentos 23,31 metros em linha reta e 3,91 metros no desenvolvimento da curva de concordância); 6,43 metros na curva de concordância da avenida Francisco Vaz Filho com a rua Sebastião Lemos da Cruz; 128,65 metros na linha dos fundos onde confronta com a rua Sebastião Lemos da Cruz; 18,50 metros na linha dos fundos onde confronta com a área “R-1”; deflexão à direita e mede-se 7,00 metros onde confronta com a área “R-1”; deflexão à esquerda e mede-se 2,00 metros; deflexão à direita e mede-se 7,62 metros ambos confrontando com parte do lote 375 da Vila Biagioni, de Dorival Brandolesa dos Santos (M. 39.279); deflexão à esquerda e mede-se 2,50 metros; deflexão à direita e mede-se 44,90 metros ambos confrontando com a área “B-2”, encerrando 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set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8/0346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5:00Z</dcterms:modified>
  <cp:revision>7</cp:revision>
  <dc:subject/>
  <dc:title>LEI MUNICIPAL Nº 4.397, DE 28 DE SETEMBRO DE 1.994</dc:title>
</cp:coreProperties>
</file>