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396, De 28 de set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0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7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e inclui dispositivos na Lei Municipal nº 3.940, de 11 de março de 1.992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6 de setem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940, de 11 de março de 1.992</w:t>
        </w:r>
      </w:hyperlink>
      <w:r>
        <w:rPr>
          <w:rFonts w:cs="Arial" w:ascii="Arial" w:hAnsi="Arial"/>
          <w:sz w:val="20"/>
          <w:szCs w:val="20"/>
        </w:rPr>
        <w:t>, passa a vigorar com nova redação e acrescido de um parágraf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m criadas na Administração Municipal as seguintes Secretari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ecretaria de Expediente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Secretaria dos Negócios Jurídicos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Secretaria de Planejamento e Meio Ambiente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Secretaria de Administração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Secretaria de Finanças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Secretaria de Obras e Serviços Públicos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Secretaria de Saúde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Secretaria de Promoção Social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Secretaria de Educação e Cultura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Secretaria de Esporte, Lazer e Turismo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Secretaria de Desenvolvimento Econômico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 – Secretaria dos Transportes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4697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Cada Secretaria Municipal contará com a função exercida pelo Secretário, subordinado diretamente ao Prefeito e com os mesmos impedimentos dos vereadore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O parágrafo primeiro do artigo 3º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940, de 11 de março de 1.992</w:t>
        </w:r>
      </w:hyperlink>
      <w:r>
        <w:rPr>
          <w:rFonts w:cs="Arial" w:ascii="Arial" w:hAnsi="Arial"/>
          <w:sz w:val="20"/>
          <w:szCs w:val="20"/>
        </w:rPr>
        <w:t xml:space="preserve"> passa a vigorar com a redação segui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arágrafo único.  O Secretário no ato da posse e no término do exercício apresentará declaração de bens. Quando for o caso, por ocasião da posse, juntará também, documento comprobatório de desincompatibilização que será anexado ao seu processo funcional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O artigo 4º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3.940, de 11 de março de 1.992</w:t>
        </w:r>
      </w:hyperlink>
      <w:r>
        <w:rPr>
          <w:rFonts w:cs="Arial" w:ascii="Arial" w:hAnsi="Arial"/>
          <w:sz w:val="20"/>
          <w:szCs w:val="20"/>
        </w:rPr>
        <w:t>, passa a ter a redação segui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 O Executivo poderá reorganizar os serviços da Administração Direta ou Indireta do Município por meio de ato próprio desde que inexista aumento de despesa, 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transferir, transformar, fundir, incorporar ou alterar denominação e atribuições dos órgãos e repartições administrativ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transferir recursos orçamentários relativos a órgãos e repartições, objeto de alteração previstas neste artigo “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servidor municipal, nomeado na função de Secretário, terá o afastamento do cargo com a publicação da nomeação, porém, contará o tempo de exercício para a promoção por mereci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s Secretarias, Fundações, Autarquias e Conselhos somente poderão ser modificadas com expressa autorização legislativa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set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4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940.html" TargetMode="External"/><Relationship Id="rId3" Type="http://schemas.openxmlformats.org/officeDocument/2006/relationships/hyperlink" Target="../../camver/leimun/04697.html" TargetMode="External"/><Relationship Id="rId4" Type="http://schemas.openxmlformats.org/officeDocument/2006/relationships/hyperlink" Target="../../camver/leimun/03940.html" TargetMode="External"/><Relationship Id="rId5" Type="http://schemas.openxmlformats.org/officeDocument/2006/relationships/hyperlink" Target="../../camver/leimun/0394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56:00Z</dcterms:modified>
  <cp:revision>7</cp:revision>
  <dc:subject/>
  <dc:title>LEI MUNICIPAL Nº 4.396, DE 28 DE SETEMBRO DE 1.994</dc:title>
</cp:coreProperties>
</file>