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94, De 21 de set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Carlos Porsa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9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2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agost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Hyldetti Negrini Toloi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set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56:00Z</dcterms:modified>
  <cp:revision>8</cp:revision>
  <dc:subject/>
  <dc:title>LEI MUNICIPAL Nº 4.394, DE 21 DE SETEMBRO DE 1.994</dc:title>
</cp:coreProperties>
</file>