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384, De 1º de set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4.444, de 14 de dezembro de 1.994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5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1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normas para cobrança de preços pelo estacionamento de veículos nos estacionamentos particulares localizados no Município de Araraquara e dá outras provid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s estabelecimentos particulares que exploram o ramo de estacionamento de veículos no Município de Araraquara, ficam sujeitos as normas constantes da presente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estabelecimentos de que trata o artigo anterior deverão manter afixadas tabelas das quais constem os preços a serem cobrados dos usuários, por perío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 tabelas deverão ser afixadas em local do estabelecimento visível do logradouro público pelo qual o estacionamento tenha acess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s tabelas não poderão ter dimensões inferiores a 0,50 X 0,50 m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Considera-se período completo o prazo corrido de 6 (seis) horas, contadas a partir do ingresso do veículo no estacionamen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preço dos períodos mensais não estão sujeitos à presente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Os estacionamentos serão obrigados a cobrir seguro contra roubo, furto, incêndio e perda total do veículo a cada ocorrência verifica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Os proprietários ou responsáveis por estabelecimentos particulares que exploram o ramo de estacionamento de veículos neste Município, deverão no prazo máximo de até 60 (sessenta) dias, contados da publicação desta lei, providenciar a renovação da respectiva licença de funcionamen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Para fins de renovação da licença, a ser requerida junto a Administração Municipal, além da documentação exigida pela legislação específica, o interessado deverá juntar comprovante da existência em nome do estabelecimento de seguro contra roubo, furto, incêndio e perda total de cada veículo colocado sob sua guarda, a que se refere o artigo 5º, deste diploma leg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O disposto neste artigo aplica-se, também, para fins de obtenção da licença inicial, aos estabelecimentos cujas atividades se iniciarem após a publicação d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Não será renovada a licença e será motivo de sua cassação pela autoridade competente, de qualquer penalidade por abuso nos preços cobrad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Se o interessado não solicitar a renovação da licença no prazo estabelecido, ou se não obtiver sua renovação, será revogada a licença anteriormente concedida iniciando-se, de imediato, o procedimento relativo à ação fiscalizadora tendente ao fechamento do estabelecimento, por funcionamento irregula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Sem prejuízo do disposto no artigo anterior e das demais sanções legais cabíveis, aos infratores de qualquer disposição desta lei, será aplicada a multa de 10 (dez) UFMs – Unidades Fiscal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âmara Municipal de Araraquara, ao 1º (primeiro) dia do mês de setembro do ano de 1.994 (mil, novecentos e noventa e quatro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 fls. 177, 178 e 179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4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24:00Z</dcterms:modified>
  <cp:revision>9</cp:revision>
  <dc:subject/>
  <dc:title>LEI MUNICIPAL N° 4.384, DE 1º DE SETEMBRO DE 1.994</dc:title>
</cp:coreProperties>
</file>