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81, De 31 de agost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4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6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lei que especific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9 de agost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969, de 14 de maio de 1.992</w:t>
        </w:r>
      </w:hyperlink>
      <w:r>
        <w:rPr>
          <w:rFonts w:cs="Arial" w:ascii="Arial" w:hAnsi="Arial"/>
          <w:sz w:val="20"/>
          <w:szCs w:val="20"/>
        </w:rPr>
        <w:t>, que estabelece desconto no pagamento de Contribuição de Melhoria dos imóveis de esquin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1 (trinta e um) de agost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2/0396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04:00Z</dcterms:modified>
  <cp:revision>7</cp:revision>
  <dc:subject/>
  <dc:title>LEI MUNICIPAL Nº 4.381, DE 31 DE AGOSTO DE 1.994</dc:title>
</cp:coreProperties>
</file>