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374, De 16 de agost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9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3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a Semana de Prevenção às Defici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1 de agost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a no Município de Araraquara, a Semana de Prevenção às Deficiências, a ser comemorada, anualmente, no período de 21 à 28 de agos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6 (dezesseis) de agost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4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04:00Z</dcterms:modified>
  <cp:revision>7</cp:revision>
  <dc:subject/>
  <dc:title>LEI MUNICIPAL Nº 4.374, DE 16 DE AGOSTO DE 1.994</dc:title>
</cp:coreProperties>
</file>