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65, De 13 de julh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9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7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Domingos Sorbo, a estrada vicinal ARA-246, conhecida por Estrada Águas do Paiól, deste Municípi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A estrada vicinal ARA-246, conhecida por Estrada Águas do Paiol, deste Município, passa a denominar-se Domingos Sorbo, tendo seu início na estrada municipal ARA-352 e seu término na divisa de propriedade da senhora Terezinha Sorbo Bombar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Estrada Vicinal ARA-246, conhecida por estrada Águas do Paiol, deste Município, fica denominada Avenida Domingos Sorbo, tendo seu início na estrada municipal ARA-352 e seu término na divisa de propriedade da Senhora Terezinha Sorbo Bombarda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591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3 (treze) dias do mês de julho do an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71, do livro competente nº 4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Jornal local “Folha da Cidade”, de 14/07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59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05:00Z</dcterms:modified>
  <cp:revision>7</cp:revision>
  <dc:subject/>
  <dc:title>LEI MUNICIPAL Nº 4.365, DE 13 DE JULHO DE 1.994</dc:title>
</cp:coreProperties>
</file>