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61, De 30 de junh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2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 celebração de Convênio com a Sociedade Beneficente Obreiros do Bem e dá outras providências. 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junh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, em nome do Município, autorizado a celebrar convênio com a Sociedade Beneficente Obreiros do Bem, visando a execução de plano de trabalho para o fim de dar assistência e abrigo à pessoas carentes, migratórias, itinerantes e indig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trabalho será desenvolvido nas dependências do prédio de propriedade da Sociedade convenente, cedido gratuitamente, cabendo a Municipalidade a responsabilidade de manutenção, gerenciamento de rotina e atividade, podendo, inclusive, objetivando melhor execução do Plano, introduzir benfeitorias no imó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com a execu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Esta lei entra em vigor na data de sua publica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junh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06:00Z</dcterms:modified>
  <cp:revision>7</cp:revision>
  <dc:subject/>
  <dc:title>LEI MUNICIPAL Nº 4.361, DE 30 DE JUNHO DE 1.994</dc:title>
</cp:coreProperties>
</file>