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52, De 9 de junh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3 de mai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ransformados em ZCM-1, os seguintes trechos de vias públicas, desta c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venida Cônego Aldomiro Storniolo, entre as Ruas Nelson Sotrati e Antenor Borba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ua Nelson Sotrati, entre as Avenidas Cônego Aldomiro Storniolo e Romulo Lupo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venida Romulo Lupo, entre as Ruas Nelson Sotrati e Antenor Borba; e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Rua Antenor Borba, entre as Avenidas Romulo Lupo e Cônego Aldomiro Storniolo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junh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7:00Z</dcterms:modified>
  <cp:revision>7</cp:revision>
  <dc:subject/>
  <dc:title>LEI MUNICIPAL Nº 4.352, DE 9 DE JUNHO DE 1.994</dc:title>
</cp:coreProperties>
</file>